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07 </w:t>
      </w:r>
      <w:r>
        <w:rPr>
          <w:u w:val="single"/>
        </w:rPr>
        <w:t>августа  2012 г.</w:t>
        <w:tab/>
      </w:r>
      <w:r>
        <w:rPr/>
        <w:t xml:space="preserve">                                                                                     № </w:t>
      </w:r>
      <w:r>
        <w:rPr>
          <w:u w:val="single"/>
          <w:lang w:val="en-US"/>
        </w:rPr>
        <w:t>26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расположенного  в  СНТ «Ромашка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 массиве</w:t>
      </w:r>
      <w:r>
        <w:rPr>
          <w:b/>
        </w:rPr>
        <w:t xml:space="preserve"> Черная Речка г. Сертолово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Всеволожского района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  и  в связи с обращением Поздняковой Т.Ю. об изменении вида разрешенного использования земельного участка,   расположенного по адресу: Ленинградская область, Всеволожский район, г. Сертолово, массив Черная Речка, СНТ «Ромашка», уч. 101, с разрешенного вида использования «для ведения садоводства» на вид разрешенного использования,  выбранного самостоятельно из основных видов разрешенного использования для данной территориальной зоны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от 25.10.2011 г. № 50, «для ведения дачного хозяйства с правом возведения жилого дома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кадастровый                           № 47:08:01-05-004:0051 общей площадью 614,0 кв.м., расположенного по адресу: Ленинградская область, Всеволожский район, г. Сертолово, массив Черная Речка, СНТ «Ромашка», уч. 101, с вида разрешенного использования «для ведения садоводства»  на вид разрешенного использования «для ведения дачного хозяйства с правом возведения жилого дом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3. Опубликовать данное постановление в газете «Петербургский рубеж» и разместить сообщение о принятии данного решения на официальном сайте администрации  www.mosertolovo.ru в сети  Интерн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6:00Z</dcterms:created>
  <dc:creator>User</dc:creator>
  <dc:description/>
  <cp:keywords/>
  <dc:language>en-US</dc:language>
  <cp:lastModifiedBy>1</cp:lastModifiedBy>
  <cp:lastPrinted>2012-08-03T16:52:00Z</cp:lastPrinted>
  <dcterms:modified xsi:type="dcterms:W3CDTF">2012-08-09T10:40:00Z</dcterms:modified>
  <cp:revision>3</cp:revision>
  <dc:subject/>
  <dc:title> </dc:title>
</cp:coreProperties>
</file>